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9">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 xml:space="preserve">The outside pages of this application form (which contain all your personal details and the equal opportunities information) will be detached and retained in HR.  This ensures that your application is dealt with objectively.  Please complete these pages even if you are submitting a CV. </w:t>
      </w:r>
      <w:r>
        <w:rPr>
          <w:rFonts w:cs="Times New Roman"/>
          <w:b/>
          <w:szCs w:val="20"/>
          <w:lang w:val="en-US"/>
        </w:rPr>
        <w:t>CVs will not be considered if submitted without the fully completed application form.</w:t>
      </w:r>
    </w:p>
    <w:p>
      <w:pPr>
        <w:pStyle w:val="Normal"/>
        <w:rPr>
          <w:rFonts w:cs="Times New Roman"/>
          <w:b/>
          <w:b/>
          <w:szCs w:val="20"/>
          <w:lang w:val="en-US"/>
        </w:rPr>
      </w:pPr>
      <w:r>
        <w:rPr>
          <w:rFonts w:cs="Times New Roman"/>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Heading1"/>
        <w:rPr/>
      </w:pPr>
      <w:r>
        <w:rPr/>
      </w:r>
    </w:p>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8_3038966729"/>
            <w:bookmarkStart w:id="1" w:name="__Fieldmark__18_3038966729"/>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9_3038966729"/>
            <w:bookmarkStart w:id="3" w:name="__Fieldmark__19_3038966729"/>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4">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2_3038966729"/>
            <w:bookmarkStart w:id="5" w:name="__Fieldmark__42_3038966729"/>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3_3038966729"/>
            <w:bookmarkStart w:id="7" w:name="__Fieldmark__43_3038966729"/>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4_3038966729"/>
            <w:bookmarkStart w:id="9" w:name="__Fieldmark__44_3038966729"/>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45_3038966729"/>
            <w:bookmarkStart w:id="11" w:name="__Fieldmark__45_3038966729"/>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46_3038966729"/>
            <w:bookmarkStart w:id="13" w:name="__Fieldmark__46_3038966729"/>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47_3038966729"/>
            <w:bookmarkStart w:id="15" w:name="__Fieldmark__47_3038966729"/>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48_3038966729"/>
            <w:bookmarkStart w:id="17" w:name="__Fieldmark__48_3038966729"/>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9_3038966729"/>
            <w:bookmarkStart w:id="19" w:name="__Fieldmark__49_3038966729"/>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50_3038966729"/>
            <w:bookmarkStart w:id="21" w:name="__Fieldmark__50_3038966729"/>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51_3038966729"/>
            <w:bookmarkStart w:id="23" w:name="__Fieldmark__51_3038966729"/>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0">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supplement to the fully completed application form.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2077"/>
        <w:gridCol w:w="1484"/>
        <w:gridCol w:w="3561"/>
      </w:tblGrid>
      <w:tr>
        <w:trPr/>
        <w:tc>
          <w:tcPr>
            <w:tcW w:w="5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 (Please explain any gaps)</w:t>
            </w:r>
          </w:p>
        </w:tc>
        <w:tc>
          <w:tcPr>
            <w:tcW w:w="5045" w:type="dxa"/>
            <w:gridSpan w:val="2"/>
            <w:tcBorders/>
            <w:tcMar>
              <w:left w:w="0" w:type="dxa"/>
              <w:right w:w="0" w:type="dxa"/>
            </w:tcMar>
          </w:tcPr>
          <w:p>
            <w:pPr>
              <w:pStyle w:val="Normal"/>
              <w:snapToGrid w:val="false"/>
              <w:rPr>
                <w:b/>
                <w:b/>
                <w:bCs/>
              </w:rPr>
            </w:pPr>
            <w:r>
              <w:rPr>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08455</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2469515</wp:posOffset>
                      </wp:positionV>
                      <wp:extent cx="4846320" cy="0"/>
                      <wp:effectExtent l="0" t="5080" r="635" b="5080"/>
                      <wp:wrapNone/>
                      <wp:docPr id="2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80_3038966729"/>
            <w:bookmarkStart w:id="25" w:name="__Fieldmark__80_3038966729"/>
            <w:bookmarkEnd w:id="25"/>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6" w:name="__Fieldmark__81_3038966729"/>
            <w:bookmarkStart w:id="27" w:name="__Fieldmark__81_3038966729"/>
            <w:bookmarkEnd w:id="27"/>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28" w:name="__Fieldmark__83_3038966729"/>
            <w:bookmarkStart w:id="29" w:name="__Fieldmark__83_3038966729"/>
            <w:bookmarkEnd w:id="29"/>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0" w:name="__Fieldmark__84_3038966729"/>
            <w:bookmarkStart w:id="31" w:name="__Fieldmark__84_3038966729"/>
            <w:bookmarkEnd w:id="31"/>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21364" w:type="dxa"/>
        <w:jc w:val="left"/>
        <w:tblInd w:w="-113" w:type="dxa"/>
        <w:tblLayout w:type="fixed"/>
        <w:tblCellMar>
          <w:top w:w="0" w:type="dxa"/>
          <w:left w:w="108" w:type="dxa"/>
          <w:bottom w:w="0" w:type="dxa"/>
          <w:right w:w="108" w:type="dxa"/>
        </w:tblCellMar>
      </w:tblPr>
      <w:tblGrid>
        <w:gridCol w:w="10682"/>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b/>
                <w:b/>
              </w:rPr>
            </w:pPr>
            <w:r>
              <w:rPr>
                <w:b/>
              </w:rPr>
              <w:t>Rehabilitation of Offenders Act 1974</w:t>
            </w:r>
          </w:p>
          <w:p>
            <w:pPr>
              <w:pStyle w:val="Normal"/>
              <w:rPr>
                <w:b/>
                <w:b/>
              </w:rPr>
            </w:pPr>
            <w:r>
              <w:rPr>
                <w:b/>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tabs>
                <w:tab w:val="clear" w:pos="720"/>
                <w:tab w:val="left" w:pos="6060" w:leader="none"/>
              </w:tabs>
              <w:jc w:val="both"/>
              <w:rPr>
                <w:b/>
                <w:b/>
                <w:color w:val="000000"/>
              </w:rPr>
            </w:pPr>
            <w:r>
              <w:rPr>
                <w:b/>
                <w:color w:val="000000"/>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b w:val="false"/>
                <w:b w:val="false"/>
              </w:rPr>
            </w:pPr>
            <w:r>
              <w:rPr>
                <w:b w:val="false"/>
              </w:rPr>
              <w:t>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I confirm that I have not been disqualified from working with children, cautioned or sanctioned in this regard.</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2" w:name="__Fieldmark__89_3038966729"/>
            <w:bookmarkStart w:id="33" w:name="__Fieldmark__89_3038966729"/>
            <w:bookmarkEnd w:id="33"/>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4" w:name="__Fieldmark__90_3038966729"/>
            <w:bookmarkStart w:id="35" w:name="__Fieldmark__90_3038966729"/>
            <w:bookmarkEnd w:id="35"/>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1_3038966729"/>
            <w:bookmarkStart w:id="37" w:name="__Fieldmark__91_3038966729"/>
            <w:bookmarkEnd w:id="37"/>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2_3038966729"/>
            <w:bookmarkStart w:id="39" w:name="__Fieldmark__92_3038966729"/>
            <w:bookmarkEnd w:id="39"/>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3_3038966729"/>
            <w:bookmarkStart w:id="41" w:name="__Fieldmark__93_3038966729"/>
            <w:bookmarkEnd w:id="41"/>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96_3038966729"/>
            <w:bookmarkStart w:id="43" w:name="__Fieldmark__96_3038966729"/>
            <w:bookmarkEnd w:id="43"/>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97_3038966729"/>
            <w:bookmarkStart w:id="45" w:name="__Fieldmark__97_3038966729"/>
            <w:bookmarkEnd w:id="45"/>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98_3038966729"/>
            <w:bookmarkStart w:id="47" w:name="__Fieldmark__98_3038966729"/>
            <w:bookmarkEnd w:id="47"/>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99_3038966729"/>
            <w:bookmarkStart w:id="49" w:name="__Fieldmark__99_3038966729"/>
            <w:bookmarkEnd w:id="49"/>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100_3038966729"/>
            <w:bookmarkStart w:id="51" w:name="__Fieldmark__100_3038966729"/>
            <w:bookmarkEnd w:id="51"/>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01_3038966729"/>
            <w:bookmarkStart w:id="53" w:name="__Fieldmark__101_3038966729"/>
            <w:bookmarkEnd w:id="53"/>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2_3038966729"/>
            <w:bookmarkStart w:id="55" w:name="__Fieldmark__102_3038966729"/>
            <w:bookmarkEnd w:id="55"/>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3_3038966729"/>
            <w:bookmarkStart w:id="57" w:name="__Fieldmark__103_3038966729"/>
            <w:bookmarkEnd w:id="57"/>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4_3038966729"/>
            <w:bookmarkStart w:id="59" w:name="__Fieldmark__104_3038966729"/>
            <w:bookmarkEnd w:id="59"/>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5_3038966729"/>
            <w:bookmarkStart w:id="61" w:name="__Fieldmark__105_3038966729"/>
            <w:bookmarkEnd w:id="61"/>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6_3038966729"/>
            <w:bookmarkStart w:id="63" w:name="__Fieldmark__106_3038966729"/>
            <w:bookmarkEnd w:id="63"/>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7_3038966729"/>
            <w:bookmarkStart w:id="65" w:name="__Fieldmark__107_3038966729"/>
            <w:bookmarkEnd w:id="65"/>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8_3038966729"/>
            <w:bookmarkStart w:id="67" w:name="__Fieldmark__108_3038966729"/>
            <w:bookmarkEnd w:id="67"/>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09_3038966729"/>
            <w:bookmarkStart w:id="69" w:name="__Fieldmark__109_3038966729"/>
            <w:bookmarkEnd w:id="69"/>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0_3038966729"/>
            <w:bookmarkStart w:id="71" w:name="__Fieldmark__110_3038966729"/>
            <w:bookmarkEnd w:id="71"/>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1_3038966729"/>
            <w:bookmarkStart w:id="73" w:name="__Fieldmark__111_3038966729"/>
            <w:bookmarkEnd w:id="73"/>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2_3038966729"/>
            <w:bookmarkStart w:id="75" w:name="__Fieldmark__112_3038966729"/>
            <w:bookmarkEnd w:id="75"/>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6" w:name="__Fieldmark__114_3038966729"/>
            <w:bookmarkStart w:id="77" w:name="__Fieldmark__114_3038966729"/>
            <w:bookmarkEnd w:id="77"/>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8" w:name="__Fieldmark__115_3038966729"/>
            <w:bookmarkStart w:id="79" w:name="__Fieldmark__115_3038966729"/>
            <w:bookmarkEnd w:id="79"/>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116_3038966729"/>
            <w:bookmarkStart w:id="81" w:name="__Fieldmark__116_3038966729"/>
            <w:bookmarkEnd w:id="81"/>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117_3038966729"/>
            <w:bookmarkStart w:id="83" w:name="__Fieldmark__117_3038966729"/>
            <w:bookmarkEnd w:id="83"/>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118_3038966729"/>
            <w:bookmarkStart w:id="85" w:name="__Fieldmark__118_3038966729"/>
            <w:bookmarkEnd w:id="85"/>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6" w:name="__Fieldmark__119_3038966729"/>
            <w:bookmarkStart w:id="87" w:name="__Fieldmark__119_3038966729"/>
            <w:bookmarkEnd w:id="87"/>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120_3038966729"/>
            <w:bookmarkStart w:id="89" w:name="__Fieldmark__120_3038966729"/>
            <w:bookmarkEnd w:id="89"/>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21_3038966729"/>
            <w:bookmarkStart w:id="91" w:name="__Fieldmark__121_3038966729"/>
            <w:bookmarkEnd w:id="91"/>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2_3038966729"/>
            <w:bookmarkStart w:id="93" w:name="__Fieldmark__122_3038966729"/>
            <w:bookmarkEnd w:id="93"/>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123_3038966729"/>
            <w:bookmarkStart w:id="95" w:name="__Fieldmark__123_3038966729"/>
            <w:bookmarkEnd w:id="95"/>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124_3038966729"/>
            <w:bookmarkStart w:id="97" w:name="__Fieldmark__124_3038966729"/>
            <w:bookmarkEnd w:id="97"/>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25_3038966729"/>
            <w:bookmarkStart w:id="99" w:name="__Fieldmark__125_3038966729"/>
            <w:bookmarkEnd w:id="99"/>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26_3038966729"/>
            <w:bookmarkStart w:id="101" w:name="__Fieldmark__126_3038966729"/>
            <w:bookmarkEnd w:id="101"/>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5">
                      <wp:simplePos x="0" y="0"/>
                      <wp:positionH relativeFrom="margin">
                        <wp:posOffset>5646420</wp:posOffset>
                      </wp:positionH>
                      <wp:positionV relativeFrom="paragraph">
                        <wp:posOffset>1539240</wp:posOffset>
                      </wp:positionV>
                      <wp:extent cx="914400" cy="642620"/>
                      <wp:effectExtent l="0" t="0" r="0" b="0"/>
                      <wp:wrapNone/>
                      <wp:docPr id="29"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2" w:name="__Fieldmark__127_3038966729"/>
            <w:bookmarkStart w:id="103" w:name="__Fieldmark__127_3038966729"/>
            <w:bookmarkEnd w:id="103"/>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4" w:name="__Fieldmark__128_3038966729"/>
            <w:bookmarkStart w:id="105" w:name="__Fieldmark__128_3038966729"/>
            <w:bookmarkEnd w:id="105"/>
            <w:r/>
            <w:r>
              <w:rPr>
                <w:b/>
                <w:bCs/>
              </w:rPr>
              <w:fldChar w:fldCharType="end"/>
            </w:r>
            <w:r>
              <w:rPr>
                <w:b/>
                <w:bCs/>
              </w:rPr>
            </w:r>
          </w:p>
        </w:tc>
      </w:tr>
    </w:tbl>
    <w:p>
      <w:pPr>
        <w:pStyle w:val="Normal"/>
        <w:rPr/>
      </w:pPr>
      <w:r>
        <w:rPr/>
      </w:r>
    </w:p>
    <w:p>
      <w:pPr>
        <w:pStyle w:val="Heading3"/>
        <w:rPr>
          <w:b w:val="false"/>
          <w:b w:val="false"/>
          <w:bCs w:val="false"/>
        </w:rPr>
      </w:pPr>
      <w:r>
        <w:rPr>
          <w:b w:val="false"/>
          <w:bCs w:val="false"/>
        </w:rPr>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2356C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38:00Z</dcterms:created>
  <dc:creator>Cheshire County Council</dc:creator>
  <dc:description/>
  <cp:keywords/>
  <dc:language>en-US</dc:language>
  <cp:lastModifiedBy>jschurer-lewis@goostrey.cheshire.sch.uk</cp:lastModifiedBy>
  <cp:lastPrinted>2008-04-16T15:19:00Z</cp:lastPrinted>
  <dcterms:modified xsi:type="dcterms:W3CDTF">2021-01-19T15:38: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s</vt:lpwstr>
  </property>
  <property fmtid="{D5CDD505-2E9C-101B-9397-08002B2CF9AE}" pid="3" name="CentranetDocumentOwner">
    <vt:lpwstr>20587</vt:lpwstr>
  </property>
  <property fmtid="{D5CDD505-2E9C-101B-9397-08002B2CF9AE}" pid="4" name="ContentTypeId">
    <vt:lpwstr>0x010100200A22D0D4388C41B48B8CC580A47FEB</vt:lpwstr>
  </property>
  <property fmtid="{D5CDD505-2E9C-101B-9397-08002B2CF9AE}" pid="5" name="HR Topic">
    <vt:lpwstr>Job Applications</vt:lpwstr>
  </property>
  <property fmtid="{D5CDD505-2E9C-101B-9397-08002B2CF9AE}" pid="6" name="PublishingExpirationDate">
    <vt:lpwstr/>
  </property>
  <property fmtid="{D5CDD505-2E9C-101B-9397-08002B2CF9AE}" pid="7" name="PublishingStartDate">
    <vt:lpwstr/>
  </property>
  <property fmtid="{D5CDD505-2E9C-101B-9397-08002B2CF9AE}" pid="8" name="bjDocumentSecurityLabel">
    <vt:lpwstr>This item has no classification</vt:lpwstr>
  </property>
  <property fmtid="{D5CDD505-2E9C-101B-9397-08002B2CF9AE}" pid="9" name="bjSaver">
    <vt:lpwstr>1GU4Ct9qNsLN/AqGBHcBYlnQh8VI5CTs</vt:lpwstr>
  </property>
  <property fmtid="{D5CDD505-2E9C-101B-9397-08002B2CF9AE}" pid="10" name="display_urn:schemas-microsoft-com:office:office#CentranetDocumentOwner">
    <vt:lpwstr>CASEY, Lisa</vt:lpwstr>
  </property>
  <property fmtid="{D5CDD505-2E9C-101B-9397-08002B2CF9AE}" pid="11" name="docIndexRef">
    <vt:lpwstr>273dca89-204b-4dc8-98bf-6a87877037ca</vt:lpwstr>
  </property>
</Properties>
</file>