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512300" cy="665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DEVELOPMENT - Long Term Plan Recepti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9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DEVELOPMENT - Long Term Plan Recepti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2305050" cy="5276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hysical develop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Practice movement (skills) alone with increasing control and coord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espond to a set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lecting &amp; apply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erform simple movements (skills) confidently and imaginativ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Evaluating &amp; improving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  <w:szCs w:val="22"/>
                              </w:rPr>
                              <w:t>Say what they have done using relevant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K &amp; U of fitness and Heal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Recognise that physical activity changes body h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Be aware of safety codes both indoors and out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Teamwork and self management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>Dress/undress with minimum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>Shares and takes roles confi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>Works independently and in small teams cooperati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5.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Physical develop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Practice movement (skills) alone with increasing control and coord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espond to a set tas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Selecting &amp; apply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Perform simple movements (skills) confidently and imaginative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Evaluating &amp; improving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  <w:szCs w:val="22"/>
                        </w:rPr>
                        <w:t>Say what they have done using relevant langu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K &amp; U of fitness and Heal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Recognise that physical activity changes body h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Be aware of safety codes both indoors and outdo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Teamwork and self management</w:t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2"/>
                          <w:szCs w:val="22"/>
                        </w:rPr>
                        <w:t>Dress/undress with minimum 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2"/>
                          <w:szCs w:val="22"/>
                        </w:rPr>
                        <w:t>Shares and takes roles confi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2"/>
                          <w:szCs w:val="22"/>
                        </w:rPr>
                        <w:t>Works independently and in small teams cooperativ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ality teaching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Quality teaching includ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5152390" cy="5038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nce: Skills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velling, stillness, jumping, timing, changing shape, size, direc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aking dances, control, using rhyth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fferent moods and feelings; a range of stimuli,  performing movements from existing dance tra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ymnastic: Skills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velling using hands/feet, balancing, stillness, turning, rolling, climbing, weight on hands, jump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orking together, body control, planning/practicing simple actions alone,  using correct language for actions/apparatu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sing the floor and apparatus; safe lifting and moving apparatus, using and finding space, using different body parts/body shapes, changing shape/ levels/directions; improving actions, making up a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ames: Skills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vel, send, chase, receive, avoid, control; awareness of space and individual a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imple games, playing games alone and in pair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 variety of game(s) equipment, practising alone, competition, simple rules, indoor/outdoor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orts: Skills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unning, throwing, jumping, direction, contr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mpetition and games,  a range of equipment and activities that stimulate skill developmen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n understanding of safe practice linked to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utdoor Play: Skills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velling, climbing, jumping, chasing, cooperation, direction, control of body parts, changing level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n awareness of the outdoor space and its safety rules, awareness of large/restricted playing areas; appropriate language, simple games, fair pla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dependence, group work, use of colour, number, observation activities,  aking turns; a wide range of play equipment; traditional games and rhyme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nce: Skills o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velling, stillness, jumping, timing, changing shape, size, direc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making dances, control, using rhythm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fferent moods and feelings; a range of stimuli,  performing movements from existing dance trad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ymnastic: Skills o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velling using hands/feet, balancing, stillness, turning, rolling, climbing, weight on hands, jump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working together, body control, planning/practicing simple actions alone,  using correct language for actions/apparatu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using the floor and apparatus; safe lifting and moving apparatus, using and finding space, using different body parts/body shapes, changing shape/ levels/directions; improving actions, making up a sequ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ames: Skills o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vel, send, chase, receive, avoid, control; awareness of space and individual a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imple games, playing games alone and in pair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 variety of game(s) equipment, practising alone, competition, simple rules, indoor/outdoor are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orts: Skills o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unning, throwing, jumping, direction, control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mpetition and games,  a range of equipment and activities that stimulate skill developmen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n understanding of safe practice linked to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utdoor Play: Skills o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velling, climbing, jumping, chasing, cooperation, direction, control of body parts, changing level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n awareness of the outdoor space and its safety rules, awareness of large/restricted playing areas; appropriate language, simple games, fair play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dependence, group work, use of colour, number, observation activities,  aking turns; a wide range of play equipment; traditional games and rhyme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D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D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1523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D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D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038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ymn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ymn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n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n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n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n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lflint</dc:creator>
  <dc:description/>
  <cp:keywords/>
  <dc:language>en-US</dc:language>
  <cp:lastModifiedBy>lflint</cp:lastModifiedBy>
  <cp:lastPrinted>2012-02-29T18:16:00Z</cp:lastPrinted>
  <dcterms:modified xsi:type="dcterms:W3CDTF">2013-10-10T17:01:00Z</dcterms:modified>
  <cp:revision>3</cp:revision>
  <dc:subject/>
  <dc:title>PPF</dc:title>
</cp:coreProperties>
</file>