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72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715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72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855200" cy="66548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PHYSICAL EDUCATION - Long Term Plan YEAR 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PHYSICAL EDUCATION - Long Term Plan YEAR 1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2419350" cy="52787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7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cquiring &amp; Develop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Perform a range of simple skills, with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Remember and repeat simple skills and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lecting &amp; Apply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</w:rPr>
                              <w:t>Choose simple actions to include in their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valuating &amp; Improving perform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6"/>
                              </w:rPr>
                              <w:t>Describe what they are do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6"/>
                              </w:rPr>
                              <w:t>Work alone and observe a partner to improve their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K &amp; U of Fitness &amp;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6"/>
                              </w:rPr>
                              <w:t>Know that physical activity affects their b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6"/>
                              </w:rPr>
                              <w:t>Have an understanding of safe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15.65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cquiring &amp; Develop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</w:rPr>
                        <w:t>Perform a range of simple skills, with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</w:rPr>
                        <w:t>Remember and repeat simple skills and a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lecting &amp; Apply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8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</w:rPr>
                        <w:t>Choose simple actions to include in their 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BodyText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valuating &amp; Improving perform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8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6"/>
                        </w:rPr>
                        <w:t>Describe what they are do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8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6"/>
                        </w:rPr>
                        <w:t>Work alone and observe a partner to improve their 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K &amp; U of Fitness &amp;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80008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6"/>
                        </w:rPr>
                        <w:t>Know that physical activity affects their b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80008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6"/>
                        </w:rPr>
                        <w:t>Have an understanding of saf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ality teaching incl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uality teaching inclu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5495290" cy="5038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nce activit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velop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kills of travelling, jumping, turning, stillness, balance; changing shape, size, level, speed, tens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king dances with clear beginning/middle/end; responding to rhythm, music, co-ordination and contro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rience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xploring moods and feelings, responding spontaneously; a range/variety of stimuli, performing movements/patterns some from different times and cul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mes activit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kills of travel, send, chase, receive, avoid, dodge, control; awareness of space and partn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ple games (net/wall, striking, goal scoring), playing these games – alone/with a partn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variety of games equipment; practicing with a partner; competition, simple ru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mnastic activit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kills of travelling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till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balance (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urn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, rolling, climbing, swingi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, weight on hand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lacing apparatus, jumping – (with more control, combinations, contrast, complex, actions – requiring continuity and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o-ordination of body par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orking together, body control, planning/practicing simple actions alone usi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correct language for actions/apparatu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sing floor and apparatus, safe lifting and carrying, using/finding space, using different body parts/shape/levels/direction, improving actions, making up a sequ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door Play activiti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kills of travelling, climbing, jumping, chasing, independence, co-operation, taking turns, handling small apparatus safel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xperien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rge apparatus, playground markings, and a range of small equipmen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 awareness of basic safety practices, outdoor space, sharing with different age groups and fair pl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rt Day activit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kills of running, throwing, jumping, direction, control, accurac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 understanding of safe practice linked to the activiti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xperien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oor/outdoor areas, competition and games, variety of activities and equipment which stimulate skill develop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nce activities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velop- </w:t>
                      </w:r>
                      <w:r>
                        <w:rPr>
                          <w:rFonts w:cs="Arial" w:ascii="Arial" w:hAnsi="Arial"/>
                        </w:rPr>
                        <w:t xml:space="preserve">skills of travelling, jumping, turning, stillness, balance; changing shape, size, level, speed, tension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making dances with clear beginning/middle/end; responding to rhythm, music, co-ordination and control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rience-</w:t>
                      </w:r>
                      <w:r>
                        <w:rPr>
                          <w:rFonts w:cs="Arial" w:ascii="Arial" w:hAnsi="Arial"/>
                        </w:rPr>
                        <w:t xml:space="preserve"> exploring moods and feelings, responding spontaneously; a range/variety of stimuli, performing movements/patterns some from different times and cult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mes activities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skills of travel, send, chase, receive, avoid, dodge, control; awareness of space and partner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simple games (net/wall, striking, goal scoring), playing these games – alone/with a partner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rience</w:t>
                      </w:r>
                      <w:r>
                        <w:rPr>
                          <w:rFonts w:cs="Arial" w:ascii="Arial" w:hAnsi="Arial"/>
                        </w:rPr>
                        <w:t xml:space="preserve"> a variety of games equipment; practicing with a partner; competition, simple ru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ymnastic activities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skills of travelling,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stillness</w:t>
                      </w:r>
                      <w:r>
                        <w:rPr>
                          <w:rFonts w:cs="Arial" w:ascii="Arial" w:hAnsi="Arial"/>
                        </w:rPr>
                        <w:t xml:space="preserve">, balance (,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turning</w:t>
                      </w:r>
                      <w:r>
                        <w:rPr>
                          <w:rFonts w:cs="Arial" w:ascii="Arial" w:hAnsi="Arial"/>
                        </w:rPr>
                        <w:t>, rolling, climbing, swinging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, weight on hands</w:t>
                      </w:r>
                      <w:r>
                        <w:rPr>
                          <w:rFonts w:cs="Arial" w:ascii="Arial" w:hAnsi="Arial"/>
                        </w:rPr>
                        <w:t xml:space="preserve">, placing apparatus, jumping – (with more control, combinations, contrast, complex, actions – requiring continuity and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co-ordination of body parts</w:t>
                      </w:r>
                      <w:r>
                        <w:rPr>
                          <w:rFonts w:cs="Arial" w:ascii="Arial" w:hAnsi="Arial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working together, body control, planning/practicing simple actions alone using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correct language for actions/apparatus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rience</w:t>
                      </w:r>
                      <w:r>
                        <w:rPr>
                          <w:rFonts w:cs="Arial" w:ascii="Arial" w:hAnsi="Arial"/>
                        </w:rPr>
                        <w:t xml:space="preserve"> using floor and apparatus, safe lifting and carrying, using/finding space, using different body parts/shape/levels/direction, improving actions, making up a sequ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utdoor Play activities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</w:rPr>
                        <w:t xml:space="preserve">skills of travelling, climbing, jumping, chasing, independence, co-operation, taking turns, handling small apparatus safely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xperience </w:t>
                      </w:r>
                      <w:r>
                        <w:rPr>
                          <w:rFonts w:cs="Arial" w:ascii="Arial" w:hAnsi="Arial"/>
                        </w:rPr>
                        <w:t xml:space="preserve">large apparatus, playground markings, and a range of small equipment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an awareness of basic safety practices, outdoor space, sharing with different age groups and fair pl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rt Day activities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</w:rPr>
                        <w:t xml:space="preserve">skills of running, throwing, jumping, direction, control, accuracy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lop</w:t>
                      </w:r>
                      <w:r>
                        <w:rPr>
                          <w:rFonts w:cs="Arial" w:ascii="Arial" w:hAnsi="Arial"/>
                        </w:rPr>
                        <w:t xml:space="preserve"> an understanding of safe practice linked to the activities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xperience </w:t>
                      </w:r>
                      <w:r>
                        <w:rPr>
                          <w:rFonts w:cs="Arial" w:ascii="Arial" w:hAnsi="Arial"/>
                        </w:rPr>
                        <w:t>indoor/outdoor areas, competition and games, variety of activities and equipment which stimulate skill develo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 Learning O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 Learning O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4952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E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E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2066290" cy="5038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8:00Z</dcterms:created>
  <dc:creator>lflint</dc:creator>
  <dc:description/>
  <cp:keywords/>
  <dc:language>en-US</dc:language>
  <cp:lastModifiedBy>lflint</cp:lastModifiedBy>
  <cp:lastPrinted>2013-03-13T14:28:00Z</cp:lastPrinted>
  <dcterms:modified xsi:type="dcterms:W3CDTF">2013-10-10T17:05:00Z</dcterms:modified>
  <cp:revision>3</cp:revision>
  <dc:subject/>
  <dc:title>PPF</dc:title>
</cp:coreProperties>
</file>