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971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72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9715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72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80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1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8115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1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115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1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9855200" cy="66548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665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 xml:space="preserve">PHYSICAL EDUCATION - Long Term Plan YEAR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MG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pt;height:52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 xml:space="preserve">PHYSICAL EDUCATION - Long Term Plan YEAR 3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MG©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04875</wp:posOffset>
                </wp:positionV>
                <wp:extent cx="2419350" cy="5048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</w:rPr>
                              <w:t>Acquiring &amp; Develop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3"/>
                              </w:rPr>
                              <w:t>Improve their own performance by working alone, pairs, small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3"/>
                              </w:rPr>
                              <w:t>Perform skills/actions with some consist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3"/>
                              </w:rPr>
                              <w:t>Selecting &amp; Apply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3"/>
                              </w:rPr>
                              <w:t>Plan and remember a sequence of actions/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3"/>
                              </w:rPr>
                              <w:t>Apply these skills with co-ordination and cont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3"/>
                              </w:rPr>
                              <w:t>Evaluating &amp; Improving perform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3"/>
                              </w:rPr>
                              <w:t>Make simple judgements on their own/others performance &amp; say how improvements could be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3"/>
                              </w:rPr>
                              <w:t>K &amp; U of Fitness &amp; Heal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008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3"/>
                              </w:rPr>
                              <w:t>Describe why physical activity is good for heal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008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3"/>
                              </w:rPr>
                              <w:t>Respond safely to tasks performed alone/with 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97.5pt;mso-wrap-distance-left:9.05pt;mso-wrap-distance-right:9.05pt;mso-wrap-distance-top:0pt;mso-wrap-distance-bottom:0pt;margin-top:71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</w:rPr>
                        <w:t>Acquiring &amp; Develop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FF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3"/>
                        </w:rPr>
                        <w:t>Improve their own performance by working alone, pairs, small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FF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3"/>
                        </w:rPr>
                        <w:t>Perform skills/actions with some consisten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3"/>
                        </w:rPr>
                        <w:t>Selecting &amp; Apply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FF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3"/>
                        </w:rPr>
                        <w:t>Plan and remember a sequence of actions/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FF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3"/>
                        </w:rPr>
                        <w:t>Apply these skills with co-ordination and contr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3"/>
                        </w:rPr>
                        <w:t>Evaluating &amp; Improving perform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8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3"/>
                        </w:rPr>
                        <w:t>Make simple judgements on their own/others performance &amp; say how improvements could be m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3"/>
                        </w:rPr>
                        <w:t>K &amp; U of Fitness &amp; Heal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80008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3"/>
                        </w:rPr>
                        <w:t>Describe why physical activity is good for heal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80008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3"/>
                        </w:rPr>
                        <w:t>Respond safely to tasks performed alone/with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2190750" cy="3619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ality teaching incl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Quality teaching inclu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4695190" cy="35179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O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5495290" cy="50380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thletic: 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kills of running, throwing, jumping, refine basic technique by emphasis on accuracy, time, measurement, length, distan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tdoor areas, measuring and timing activities, competition, activities and equipment which support refining basic techniqu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understanding of safe practice linked to activities, comparing and improvement of own perform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nce: 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kills of travelling, jumping, turning, stillness, changing size/shape/level/direction; increase range of body actions; compose, practice and perform actions with contro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sponding to a range of music/stimuli, expressing moods and feeling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king own dances with clear beginnings/middle/end. Understand the different elements of dance; control, co-ordination, poise and elevation. A number of dance forms from different times, cultures and pl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am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kills of travel, send chase, receive, dodge, avoid, attack, defend, control accuracy; movement into/out of spa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mall sided and simplified versions of different types of games, (i.e. invasion/net &amp; wall/strike &amp; field); a variety of common skills and game principles; team work; working towards tasks set by themselves and the teacher, competi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eam games, making up games, own game practices, understanding of game princip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ymnastic: 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kills of rolling, jumping, swinging, balancing, taking weight on hands; changing speed, direction, shape levels; using different combinations of floor and apparatus, working alone/ with partne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xperienc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forming and remembering sequences, with control; responding to set tasks, short sequences, selecting apparatu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 understanding of actions ending one movement – starts next; making decisions to effect their a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A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kills of: principles of safety in the outdoors, planning and recording in different activities, problem solvin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AA in different environments; working individually/small group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responding to challenges in different environments, correct use of appropriate equipment, understanding of safety pract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mm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Content should be linked to ability group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thletic: Improv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kills of running, throwing, jumping, refine basic technique by emphasis on accuracy, time, measurement, length, distanc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tdoor areas, measuring and timing activities, competition, activities and equipment which support refining basic techniqu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understanding of safe practice linked to activities, comparing and improvement of own perform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nce: Improv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kills of travelling, jumping, turning, stillness, changing size/shape/level/direction; increase range of body actions; compose, practice and perform actions with control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responding to a range of music/stimuli, expressing moods and feeling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aking own dances with clear beginnings/middle/end. Understand the different elements of dance; control, co-ordination, poise and elevation. A number of dance forms from different times, cultures and pla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am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kills of travel, send chase, receive, dodge, avoid, attack, defend, control accuracy; movement into/out of spac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mall sided and simplified versions of different types of games, (i.e. invasion/net &amp; wall/strike &amp; field); a variety of common skills and game principles; team work; working towards tasks set by themselves and the teacher, competi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eam games, making up games, own game practices, understanding of game princip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ymnastic: Improv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kills of rolling, jumping, swinging, balancing, taking weight on hands; changing speed, direction, shape levels; using different combinations of floor and apparatus, working alone/ with partner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xperienc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erforming and remembering sequences, with control; responding to set tasks, short sequences, selecting apparatu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 understanding of actions ending one movement – starts next; making decisions to effect their a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A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kills of: principles of safety in the outdoors, planning and recording in different activities, problem solving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AA in different environments; working individually/small group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responding to challenges in different environments, correct use of appropriate equipment, understanding of safety pract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mmi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Content should be linked to ability grouping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2294890" cy="3517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E Learning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E Learning 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54952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Content Co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</w:rPr>
                        <w:t>Activity Content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92329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0"/>
                              </w:rPr>
                              <w:t>P.E.</w:t>
                            </w: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0"/>
                        </w:rPr>
                        <w:t>P.E.</w:t>
                      </w:r>
                      <w:r>
                        <w:rPr>
                          <w:rFonts w:cs="Arial Black" w:ascii="Arial Black" w:hAnsi="Arial Black"/>
                          <w:sz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2637790" cy="2374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2066290" cy="5038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on planning that has a clear structure - it includes explicit learning outcomes and activity objectiv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uency and pace between each part of the planned les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itical interventions by the adult to support group and individual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learning outcomes to focus observation, decisions to change content and check pupil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for pupils to consolidate and develop their learning through the a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learning language as well as activity language as part of positive praise and  interven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ng clear about the purpose of demons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to pupils to be independent of the teacher - freedom 'to do' with clear task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pending too much time  talking at the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visual stimulus and ICT relevantly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on planning that has a clear structure - it includes explicit learning outcomes and activity objectiv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uency and pace between each part of the planned les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itical interventions by the adult to support group and individual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learning outcomes to focus observation, decisions to change content and check pupil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for pupils to consolidate and develop their learning through the a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learning language as well as activity language as part of positive praise and  interven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ng clear about the purpose of demons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to pupils to be independent of the teacher - freedom 'to do' with clear task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pending too much time  talking at the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visual stimulus and ICT relevantly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ey vocabula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hl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hl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8124190" cy="2374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wimming                                                Swimming                                                Swi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18.7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Swimming                                                Swimming                                                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338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9:00Z</dcterms:created>
  <dc:creator>lflint</dc:creator>
  <dc:description/>
  <cp:keywords/>
  <dc:language>en-US</dc:language>
  <cp:lastModifiedBy>lflint</cp:lastModifiedBy>
  <cp:lastPrinted>2012-01-09T17:19:00Z</cp:lastPrinted>
  <dcterms:modified xsi:type="dcterms:W3CDTF">2013-10-10T17:06:00Z</dcterms:modified>
  <cp:revision>3</cp:revision>
  <dc:subject/>
  <dc:title>PPF</dc:title>
</cp:coreProperties>
</file>