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971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72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9715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72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87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27pt;width:80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8115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1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pt" to="71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8115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1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8115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1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698500</wp:posOffset>
                </wp:positionV>
                <wp:extent cx="9855200" cy="66548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665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  <w:t>PHYSICAL EDUCATION - Long Term Plan YEAR 2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MG©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6pt;height:524pt;mso-wrap-distance-left:9.05pt;mso-wrap-distance-right:9.05pt;mso-wrap-distance-top:0pt;mso-wrap-distance-bottom:0pt;margin-top:-5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  <w:t>PHYSICAL EDUCATION - Long Term Plan YEAR 2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MG©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76275</wp:posOffset>
                </wp:positionV>
                <wp:extent cx="2419350" cy="527875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27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EARNING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Acquiring &amp; Developing 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Perform and link a range of simple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Remember and repeat simple skills and actions with control and co-ord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2"/>
                              </w:rPr>
                              <w:t>Selecting &amp; Applying 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</w:rPr>
                              <w:t>Plan and use a range of simple skills, applying relevant rules and conventions saf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</w:rPr>
                              <w:t>Vary the use of these skills in movement phrases and in simple tact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</w:rPr>
                              <w:t>Evaluating and Improving performa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</w:rPr>
                              <w:t>Observe, describe and copy what they and others have d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</w:rPr>
                              <w:t>Make simple judgements to improve the quality of their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</w:rPr>
                              <w:t>K &amp; U of Health and Fitnes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</w:rPr>
                              <w:t>Understand the importance of being ac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</w:rPr>
                              <w:t>Recognise and describe how their body feels after different activiti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15.65pt;mso-wrap-distance-left:9.05pt;mso-wrap-distance-right:9.05pt;mso-wrap-distance-top:0pt;mso-wrap-distance-bottom:0pt;margin-top:53.25pt;mso-position-vertical-relative:text;margin-left:-36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EARNING OB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>Acquiring &amp; Developing 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Perform and link a range of simple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Remember and repeat simple skills and actions with control and co-ordin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2"/>
                        </w:rPr>
                        <w:t>Selecting &amp; Applying 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2"/>
                        </w:rPr>
                        <w:t>Plan and use a range of simple skills, applying relevant rules and conventions saf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2"/>
                        </w:rPr>
                        <w:t>Vary the use of these skills in movement phrases and in simple tact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</w:rPr>
                        <w:t>Evaluating and Improving performa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2"/>
                        </w:rPr>
                        <w:t>Observe, describe and copy what they and others have d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2"/>
                        </w:rPr>
                        <w:t>Make simple judgements to improve the quality of their w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</w:rPr>
                        <w:t>K &amp; U of Health and Fitnes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8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</w:rPr>
                        <w:t>Understand the importance of being ac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</w:rPr>
                        <w:t>Recognise and describe how their body feels after different activiti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2190750" cy="3619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uality teaching inclu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8.5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Quality teaching inclu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681355</wp:posOffset>
                </wp:positionV>
                <wp:extent cx="4695190" cy="35179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SON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53.65pt;mso-position-vertical-relative:text;margin-left:359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SON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5495290" cy="5038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Dance activitie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 xml:space="preserve">Develop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skills of travelling, jumping, turning, stillness, balance; changing shape, size, level, contrasts of speed, continuity of action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making dances with clear beginning/middle/end; responding imaginatively to rhythm, music, co-ordination, control, rhythmic responses, poise and eleva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exploring moods and feelings, responding spontaneously; a range/variety of stimuli, performing movements/patterns some from different times and cult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Games activitie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skills of travel, send, chase, receive, avoid, dodge, control; awareness of other player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 xml:space="preserve">Develop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making up simple games, playing (net/wall, striking, goal scoring), playing these games – alone/pairs/group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a variety of games equipment; practicing in trios; competition, simple rules and tactics for attacking and defen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Gymnastic activitie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skills of travelling, stillness, balance, turning, rolling, climbing, swinging, weight on hands, placing apparatus, jumpin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and consolidate work identified in this section from Year One with emphasis in repeating sequences of movements, linking activities on floor/apparatus, using pupils’ own choices to link skills and actions in short movement phras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consolidating work identified in this section from Year One, adapting and improving control of a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Outdoor Play activities: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 xml:space="preserve">Develop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skills of travelling, climbing, jumping, chasing, independence, co-operation, taking turns, handling small apparatus safel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an awareness of basic safety practices, outdoor space, sharing with different age groups and fair pla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 xml:space="preserve">Experienc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large apparatus, playground markings, and a range of small equip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Sport Day activitie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 xml:space="preserve">Develop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skills of running, throwing, jumping, direction, control, accuracy and distanc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an understanding of safe practice linked to the activiti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 xml:space="preserve">Experienc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indoor/outdoor areas, competition and games, variety of activities and equipment, which stimulate skill develop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6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Dance activities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 xml:space="preserve">Develop 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skills of travelling, jumping, turning, stillness, balance; changing shape, size, level, contrasts of speed, continuity of action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making dances with clear beginning/middle/end; responding imaginatively to rhythm, music, co-ordination, control, rhythmic responses, poise and elevation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exploring moods and feelings, responding spontaneously; a range/variety of stimuli, performing movements/patterns some from different times and cult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Games activities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skills of travel, send, chase, receive, avoid, dodge, control; awareness of other player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 xml:space="preserve">Develop 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making up simple games, playing (net/wall, striking, goal scoring), playing these games – alone/pairs/group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a variety of games equipment; practicing in trios; competition, simple rules and tactics for attacking and defen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Gymnastic activities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skills of travelling, stillness, balance, turning, rolling, climbing, swinging, weight on hands, placing apparatus, jumping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and consolidate work identified in this section from Year One with emphasis in repeating sequences of movements, linking activities on floor/apparatus, using pupils’ own choices to link skills and actions in short movement phrase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consolidating work identified in this section from Year One, adapting and improving control of a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Outdoor Play activities: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 xml:space="preserve">Develop 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skills of travelling, climbing, jumping, chasing, independence, co-operation, taking turns, handling small apparatus safely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an awareness of basic safety practices, outdoor space, sharing with different age groups and fair play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 xml:space="preserve">Experience 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>large apparatus, playground markings, and a range of small equip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Sport Day activities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 xml:space="preserve">Develop 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skills of running, throwing, jumping, direction, control, accuracy and distanc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an understanding of safe practice linked to the activitie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  <w:t xml:space="preserve">Experience 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>indoor/outdoor areas, competition and games, variety of activities and equipment, which stimulate skill develop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2294890" cy="3517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E Learning OUT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E Learning OUTC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54952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y Content Co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27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</w:rPr>
                        <w:t>Activity Content Co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037590" cy="92329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70"/>
                              </w:rPr>
                              <w:t>P.E.</w:t>
                            </w:r>
                            <w:r>
                              <w:rPr>
                                <w:rFonts w:cs="Arial Black" w:ascii="Arial Black" w:hAnsi="Arial Black"/>
                                <w:sz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7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70"/>
                        </w:rPr>
                        <w:t>P.E.</w:t>
                      </w:r>
                      <w:r>
                        <w:rPr>
                          <w:rFonts w:cs="Arial Black" w:ascii="Arial Black" w:hAnsi="Arial Black"/>
                          <w:sz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-347345</wp:posOffset>
                </wp:positionV>
                <wp:extent cx="2637790" cy="2374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18.7pt;mso-wrap-distance-left:9.05pt;mso-wrap-distance-right:9.05pt;mso-wrap-distance-top:0pt;mso-wrap-distance-bottom:0pt;margin-top:-27.35pt;mso-position-vertical-relative:text;margin-left:503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2066290" cy="5038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on planning that has a clear structure - it includes explicit learning outcomes and activity objective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luency and pace between each part of the planned les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ritical interventions by the adult to support group and individual lea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learning outcomes to focus observation, decisions to change content and check pupil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for pupils to consolidate and develop their learning through the activ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ing learning language as well as activity language as part of positive praise and  interven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ing clear about the purpose of demonst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to pupils to be independent of the teacher - freedom 'to do' with clear task expec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spending too much time  talking at the gro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visual stimulus and ICT relevantly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ey 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6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son planning that has a clear structure - it includes explicit learning outcomes and activity objectives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luency and pace between each part of the planned les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ritical interventions by the adult to support group and individual lear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learning outcomes to focus observation, decisions to change content and check pupil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for pupils to consolidate and develop their learning through the activ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ing learning language as well as activity language as part of positive praise and  interven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ing clear about the purpose of demonst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to pupils to be independent of the teacher - freedom 'to do' with clear task expec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t spending too much time  talking at the gro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visual stimulus and ICT relevantly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ey 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y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7955</wp:posOffset>
                </wp:positionH>
                <wp:positionV relativeFrom="paragraph">
                  <wp:posOffset>-118745</wp:posOffset>
                </wp:positionV>
                <wp:extent cx="1266190" cy="2374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9.3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rts/Athle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orts/Athl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8124190" cy="2374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18.7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338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8:00Z</dcterms:created>
  <dc:creator>lflint</dc:creator>
  <dc:description/>
  <cp:keywords/>
  <dc:language>en-US</dc:language>
  <cp:lastModifiedBy>lflint</cp:lastModifiedBy>
  <cp:lastPrinted>2012-01-09T17:17:00Z</cp:lastPrinted>
  <dcterms:modified xsi:type="dcterms:W3CDTF">2013-10-10T17:05:00Z</dcterms:modified>
  <cp:revision>3</cp:revision>
  <dc:subject/>
  <dc:title>PPF</dc:title>
</cp:coreProperties>
</file>