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9715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pt" to="72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9715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pt" to="72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287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27pt;width:80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8115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1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pt" to="71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27pt" to="711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8115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710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27pt" to="71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81153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710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P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-698500</wp:posOffset>
                </wp:positionV>
                <wp:extent cx="9855200" cy="665480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0" cy="665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</w:rPr>
                              <w:t>PHYSICAL EDUCATION - Long Term Plan YEAR 4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MG©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6pt;height:524pt;mso-wrap-distance-left:9.05pt;mso-wrap-distance-right:9.05pt;mso-wrap-distance-top:0pt;mso-wrap-distance-bottom:0pt;margin-top:-5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</w:rPr>
                        <w:t>PHYSICAL EDUCATION - Long Term Plan YEAR 4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YMG©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76275</wp:posOffset>
                </wp:positionV>
                <wp:extent cx="2305050" cy="52787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7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LEARNING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1"/>
                              </w:rPr>
                              <w:t>Acquiring &amp; Developing skil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1"/>
                              </w:rPr>
                              <w:t>Perform skills/actions with control and consisten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1"/>
                              </w:rPr>
                              <w:t>Make decisions to effect their perform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1"/>
                              </w:rPr>
                              <w:t>Selecting &amp; Applying skil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</w:rPr>
                              <w:t>Improve their own performance by working alone, in pairs, in small gro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</w:rPr>
                              <w:t>Plan, use and remember a sequence of actions/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</w:rPr>
                              <w:t>Apply rules to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1"/>
                              </w:rPr>
                              <w:t>Evaluating &amp; Improving performa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8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1"/>
                              </w:rPr>
                              <w:t>Make judgements on their own/others performance and say how improvements could be m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1"/>
                              </w:rPr>
                              <w:t>K &amp; U of Fitness &amp; Healt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80008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1"/>
                              </w:rPr>
                              <w:t>Describe why physical activity is good for health and well be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80008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1"/>
                              </w:rPr>
                              <w:t>Respond safely to tasks performed alone/ with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80008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1"/>
                              </w:rPr>
                              <w:t>Understand the principles and purpose of changing cloth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15.65pt;mso-wrap-distance-left:9.05pt;mso-wrap-distance-right:9.05pt;mso-wrap-distance-top:0pt;mso-wrap-distance-bottom:0pt;margin-top:53.25pt;mso-position-vertical-relative:text;margin-left:-36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LEARNING OBJECT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1"/>
                        </w:rPr>
                        <w:t>Acquiring &amp; Developing skil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FF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1"/>
                        </w:rPr>
                        <w:t>Perform skills/actions with control and consisten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FF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1"/>
                        </w:rPr>
                        <w:t>Make decisions to effect their performa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1"/>
                        </w:rPr>
                        <w:t>Selecting &amp; Applying skil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1"/>
                        </w:rPr>
                        <w:t>Improve their own performance by working alone, in pairs, in small gro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1"/>
                        </w:rPr>
                        <w:t>Plan, use and remember a sequence of actions/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FF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1"/>
                        </w:rPr>
                        <w:t>Apply rules to activ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1"/>
                        </w:rPr>
                        <w:t>Evaluating &amp; Improving performa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8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1"/>
                        </w:rPr>
                        <w:t>Make judgements on their own/others performance and say how improvements could be ma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1"/>
                        </w:rPr>
                        <w:t>K &amp; U of Fitness &amp; Healt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80008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1"/>
                        </w:rPr>
                        <w:t>Describe why physical activity is good for health and well be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80008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1"/>
                        </w:rPr>
                        <w:t>Respond safely to tasks performed alone/ with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80008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1"/>
                        </w:rPr>
                        <w:t>Understand the principles and purpose of changing clot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561975</wp:posOffset>
                </wp:positionV>
                <wp:extent cx="2190750" cy="36195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Quality teaching inclu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8.5pt;mso-wrap-distance-left:9.05pt;mso-wrap-distance-right:9.05pt;mso-wrap-distance-top:0pt;mso-wrap-distance-bottom:0pt;margin-top:44.25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Quality teaching inclu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681355</wp:posOffset>
                </wp:positionV>
                <wp:extent cx="4695190" cy="35179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SON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53.65pt;mso-position-vertical-relative:text;margin-left:359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SON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909955</wp:posOffset>
                </wp:positionV>
                <wp:extent cx="5495290" cy="50380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Athletic: Improv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skills of running, throwing, jumping, refine basic technique by emphasis on accuracy, time, measurement, length, distanc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outdoor areas, measuring and timing activities, competition, activities and equipment which support refining basic techniqu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understanding of safe practice linked to activities, comparing and improvement of own perform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Dance: Improv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skills of travelling, jumping, turning, stillness, changing size/shape/level/direction; using whole body control; explore and select actions which can be developed within chances, practiced and repeate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responding to a range of music/stimuli, expressing moods and feeling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: selecting content for making dances; discussing the different elements of dance; control, co-ordination, poise and elevation. A number of dance forms from different times, cultures and pla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Gam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Improv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skills of travel, send chase, receive, dodge, avoid, attack, defend, control accuracy; movement into/out of spac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small sided and simplified versions of different types of games, (i.e. invasion/net &amp; wall/strike &amp; field); a variety of common skills and game principles; team work; working towards tasks set by themselves and the teacher, competitio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team games, making up games, own game practices, understanding of game princip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Gymnastic: Improv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skills of rolling, jumping, swinging, balancing, taking weight on hands; changing speed, direction, shape levels; using different combinations of floor and apparatus, working alone/ with partner. Practice adapt and refine actions; perform with whole/part body control; explore and select actions which can be developed within sequences, practiced and repeated through gymnastic action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sequences which they remember and repeat, respond to a variety of tasks, longer sequences, apparatus cho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. Develo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an understanding of selecting more relevant actions, continuity when linking movement a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OA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Improv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skills of: principles of safety in the outdoors, planning and recording in different activities, problem solving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OAA in different environments; working individually/small group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responding to challenges in different environments, correct use of appropriate equipment, understanding of safety practi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Swimmin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: Content should be linked to ability group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6.7pt;mso-wrap-distance-left:9.05pt;mso-wrap-distance-right:9.05pt;mso-wrap-distance-top:0pt;mso-wrap-distance-bottom:0pt;margin-top:7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Athletic: Improve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skills of running, throwing, jumping, refine basic technique by emphasis on accuracy, time, measurement, length, distanc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outdoor areas, measuring and timing activities, competition, activities and equipment which support refining basic technique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understanding of safe practice linked to activities, comparing and improvement of own perform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Dance: Improve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skills of travelling, jumping, turning, stillness, changing size/shape/level/direction; using whole body control; explore and select actions which can be developed within chances, practiced and repeate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responding to a range of music/stimuli, expressing moods and feeling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>: selecting content for making dances; discussing the different elements of dance; control, co-ordination, poise and elevation. A number of dance forms from different times, cultures and pla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Games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Improve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skills of travel, send chase, receive, dodge, avoid, attack, defend, control accuracy; movement into/out of spac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small sided and simplified versions of different types of games, (i.e. invasion/net &amp; wall/strike &amp; field); a variety of common skills and game principles; team work; working towards tasks set by themselves and the teacher, competition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team games, making up games, own game practices, understanding of game princip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Gymnastic: Improve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skills of rolling, jumping, swinging, balancing, taking weight on hands; changing speed, direction, shape levels; using different combinations of floor and apparatus, working alone/ with partner. Practice adapt and refine actions; perform with whole/part body control; explore and select actions which can be developed within sequences, practiced and repeated through gymnastic action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sequences which they remember and repeat, respond to a variety of tasks, longer sequences, apparatus choic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. Develop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an understanding of selecting more relevant actions, continuity when linking movement a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OAA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Improve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skills of: principles of safety in the outdoors, planning and recording in different activities, problem solving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OAA in different environments; working individually/small group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responding to challenges in different environments, correct use of appropriate equipment, understanding of safety practi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Swimming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>: Content should be linked to ability group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2294890" cy="35179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E Learning OUTC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44.6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E Learning OUTCO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54952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ctivity Content Cov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27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</w:rPr>
                        <w:t>Activity Content Co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037590" cy="92329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70"/>
                              </w:rPr>
                              <w:t>P.E.</w:t>
                            </w:r>
                            <w:r>
                              <w:rPr>
                                <w:rFonts w:cs="Arial Black" w:ascii="Arial Black" w:hAnsi="Arial Black"/>
                                <w:sz w:val="7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72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70"/>
                        </w:rPr>
                        <w:t>P.E.</w:t>
                      </w:r>
                      <w:r>
                        <w:rPr>
                          <w:rFonts w:cs="Arial Black" w:ascii="Arial Black" w:hAnsi="Arial Black"/>
                          <w:sz w:val="7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2752090" cy="23749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8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752090" cy="23749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8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6355</wp:posOffset>
                </wp:positionH>
                <wp:positionV relativeFrom="paragraph">
                  <wp:posOffset>-347345</wp:posOffset>
                </wp:positionV>
                <wp:extent cx="2637790" cy="2374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18.7pt;mso-wrap-distance-left:9.05pt;mso-wrap-distance-right:9.05pt;mso-wrap-distance-top:0pt;mso-wrap-distance-bottom:0pt;margin-top:-27.35pt;mso-position-vertical-relative:text;margin-left:503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909955</wp:posOffset>
                </wp:positionV>
                <wp:extent cx="2066290" cy="5038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son planning that has a clear structure - it includes explicit learning outcomes and activity objective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luency and pace between each part of the planned less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ritical interventions by the adult to support group and individual lear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ing learning outcomes to focus observation, decisions to change content and check pupil prog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ving time for pupils to consolidate and develop their learning through the activ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sing learning language as well as activity language as part of positive praise and  interven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ing clear about the purpose of demonstr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ving time to pupils to be independent of the teacher - freedom 'to do' with clear task expec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t spending too much time  talking at the grou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ing visual stimulus and ICT relevantly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ey 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6.7pt;mso-wrap-distance-left:9.05pt;mso-wrap-distance-right:9.05pt;mso-wrap-distance-top:0pt;mso-wrap-distance-bottom:0pt;margin-top:7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son planning that has a clear structure - it includes explicit learning outcomes and activity objectives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luency and pace between each part of the planned less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ritical interventions by the adult to support group and individual learn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ing learning outcomes to focus observation, decisions to change content and check pupil prog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iving time for pupils to consolidate and develop their learning through the activ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sing learning language as well as activity language as part of positive praise and  interven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ing clear about the purpose of demonstr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iving time to pupils to be independent of the teacher - freedom 'to do' with clear task expec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ot spending too much time  talking at the grou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ing visual stimulus and ICT relevantly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ey 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AA-Outdoor adventure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AA-Outdoor adventure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1380490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380490" cy="2374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1380490" cy="2374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wim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wim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338455</wp:posOffset>
                </wp:positionV>
                <wp:extent cx="1380490" cy="2374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wim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6.65pt;mso-position-vertical-relative:text;margin-left:395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wim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63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503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679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thle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61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thle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224155</wp:posOffset>
                </wp:positionV>
                <wp:extent cx="1266190" cy="3517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.65pt;mso-position-vertical-relative:text;margin-left:61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F338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59:00Z</dcterms:created>
  <dc:creator>lflint</dc:creator>
  <dc:description/>
  <cp:keywords/>
  <dc:language>en-US</dc:language>
  <cp:lastModifiedBy>lflint</cp:lastModifiedBy>
  <cp:lastPrinted>2012-01-09T17:20:00Z</cp:lastPrinted>
  <dcterms:modified xsi:type="dcterms:W3CDTF">2013-10-10T17:06:00Z</dcterms:modified>
  <cp:revision>3</cp:revision>
  <dc:subject/>
  <dc:title>PPF</dc:title>
</cp:coreProperties>
</file>