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EDUCATION - Long Term Plan YEAR 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EDUCATION - Long Term Plan YEAR 6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ty teaching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ality teaching includ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  <w:p>
                      <w:pPr>
                        <w:pStyle w:val="Heading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Invasion Gam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Invasion Games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Danc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Danc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Invasion Game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Invasion Games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/F Game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/F Games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/W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/W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86715</wp:posOffset>
                </wp:positionV>
                <wp:extent cx="2305050" cy="61741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7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cquiring and Develop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Repeat series of actions/skills with increasing consistency, control and accu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Work alone, in pairs, groups and as a member of a team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electing &amp; Apply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Plan, practise, improve, refin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Find solutions and use knowledge to solve various challenges and make decisions that improve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Evaluating &amp; Improving Perform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Know what makes performance effe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Able to suggest ways to improve performanc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K &amp; U of Fitness &amp;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Understands the short term effects of exercise and implication of physical activity on health &amp; personal well-be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Respond safely alone/with others to challenging tasks, taking account of skill level and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6.15pt;mso-wrap-distance-left:9.05pt;mso-wrap-distance-right:9.05pt;mso-wrap-distance-top:0pt;mso-wrap-distance-bottom:0pt;margin-top:30.4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Acquiring and Develop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Repeat series of actions/skills with increasing consistency, control and accu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Work alone, in pairs, groups and as a member of a team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lecting &amp; Apply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Plan, practise, improve, refin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Find solutions and use knowledge to solve various challenges and make decisions that improve perform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</w:rPr>
                        <w:t>Evaluating &amp; Improving Perform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Know what makes performance effe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Able to suggest ways to improve performance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K &amp; U of Fitness &amp;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Understands the short term effects of exercise and implication of physical activity on health &amp; personal well-be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Respond safely alone/with others to challenging tasks, taking account of skill level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734695</wp:posOffset>
                </wp:positionV>
                <wp:extent cx="5495290" cy="58210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hlet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ro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kills of: running, throwing, jumping, refine basic technique by emphasis on accuracy, time, measurement, length, distance, spe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outdoor areas, measuring and timing activities, competition, activities and equipment that support refining basic techniqu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understanding of safe practice linked to activities, comparing and improving own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kills of: Travelling, jumping, turning, stillness, changing size/shape/level/direction; using body parts/actions/variations in speed/continuity and stepping patterns; compose, practise, adapt, refine actions; perform with part/whole body control; explore and select actions which can be developed within dances, practiced and repeat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responding to music/stimuli, expressing moods and feeling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Refine content for making dances; interpreting different elements of dance; control, co-ordination, poise, elevation; a number of dance forms, include dances from different times, places and cul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am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kills of: travel, send chase, receive, dodge, avoid, attack, defend, control accuracy; movement into/out of sp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mall sided and simplified versions of different types of games, (i.e. invasion/net wall/strike &amp; field); a variety of common skills and game principles; team work; working towards tasks set by themselves and teacher, competi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eam games – working within prescribed areas, considering and developing rules and scoring systems, understanding of game princip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ymnast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kills of: rolling, jumping, swinging, balancing, taking weight on hands; changing speed, direction, shape, levels; using different combinations of floor and apparatus, working alone/with partner. Practise adapt and refine actions; perform with whole/part body control; explore and select actions that can be developed within sequences, practised and repeated through gymnastic a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xperien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rking within prescribed areas, considering and developing rules and scoring system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velo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understanding of selecting more relevant actions, continuity when linking movement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A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ro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kills of: Safety principles in the outdoors, planning, recording, navigation and evaluation in different activities, problem solv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AA in different environments; working individually/small group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responding to challenges in different environments and conditions, correct use of appropriate equipment, understanding of safety pract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8.35pt;mso-wrap-distance-left:9.05pt;mso-wrap-distance-right:9.05pt;mso-wrap-distance-top:0pt;mso-wrap-distance-bottom:0pt;margin-top:5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thleti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mprov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kills of: running, throwing, jumping, refine basic technique by emphasis on accuracy, time, measurement, length, distance, spe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outdoor areas, measuring and timing activities, competition, activities and equipment that support refining basic techniqu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understanding of safe practice linked to activities, comparing and improving own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kills of: Travelling, jumping, turning, stillness, changing size/shape/level/direction; using body parts/actions/variations in speed/continuity and stepping patterns; compose, practise, adapt, refine actions; perform with part/whole body control; explore and select actions which can be developed within dances, practiced and repeat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responding to music/stimuli, expressing moods and feeling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Refine content for making dances; interpreting different elements of dance; control, co-ordination, poise, elevation; a number of dance forms, include dances from different times, places and cul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ame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kills of: travel, send chase, receive, dodge, avoid, attack, defend, control accuracy; movement into/out of spa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mall sided and simplified versions of different types of games, (i.e. invasion/net wall/strike &amp; field); a variety of common skills and game principles; team work; working towards tasks set by themselves and teacher, competi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eam games – working within prescribed areas, considering and developing rules and scoring systems, understanding of game princip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ymnasti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kills of: rolling, jumping, swinging, balancing, taking weight on hands; changing speed, direction, shape, levels; using different combinations of floor and apparatus, working alone/with partner. Practise adapt and refine actions; perform with whole/part body control; explore and select actions that can be developed within sequences, practised and repeated through gymnastic a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Experienc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orking within prescribed areas, considering and developing rules and scoring system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evelo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understanding of selecting more relevant actions, continuity when linking movement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A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mprov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kills of: Safety principles in the outdoors, planning, recording, navigation and evaluation in different activities, problem solv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AA in different environments; working individually/small group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responding to challenges in different environments and conditions, correct use of appropriate equipment, understanding of safety pract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734695</wp:posOffset>
                </wp:positionV>
                <wp:extent cx="2066290" cy="58210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2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8.35pt;mso-wrap-distance-left:9.05pt;mso-wrap-distance-right:9.05pt;mso-wrap-distance-top:0pt;mso-wrap-distance-bottom:0pt;margin-top:5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lflint</dc:creator>
  <dc:description/>
  <cp:keywords/>
  <dc:language>en-US</dc:language>
  <cp:lastModifiedBy>lflint</cp:lastModifiedBy>
  <cp:lastPrinted>2012-02-29T19:25:00Z</cp:lastPrinted>
  <dcterms:modified xsi:type="dcterms:W3CDTF">2013-10-10T17:06:00Z</dcterms:modified>
  <cp:revision>3</cp:revision>
  <dc:subject/>
  <dc:title>PPF</dc:title>
</cp:coreProperties>
</file>