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57200</wp:posOffset>
                </wp:positionH>
                <wp:positionV relativeFrom="paragraph">
                  <wp:posOffset>685800</wp:posOffset>
                </wp:positionV>
                <wp:extent cx="97155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54pt" to="728.95pt,5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57200</wp:posOffset>
                </wp:positionH>
                <wp:positionV relativeFrom="paragraph">
                  <wp:posOffset>914400</wp:posOffset>
                </wp:positionV>
                <wp:extent cx="97155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1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6pt,72pt" to="728.95pt,7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-342900</wp:posOffset>
                </wp:positionV>
                <wp:extent cx="1028700" cy="8001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002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-9pt;margin-top:-27pt;width:80.95pt;height:62.95pt;mso-wrap-style:none;v-text-anchor:middle">
                <v:fill o:detectmouseclick="t" type="solid" color2="whit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14400</wp:posOffset>
                </wp:positionH>
                <wp:positionV relativeFrom="paragraph">
                  <wp:posOffset>571500</wp:posOffset>
                </wp:positionV>
                <wp:extent cx="8115300" cy="0"/>
                <wp:effectExtent l="635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45pt" to="710.95pt,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029700</wp:posOffset>
                </wp:positionH>
                <wp:positionV relativeFrom="paragraph">
                  <wp:posOffset>1143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9pt" to="711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14400</wp:posOffset>
                </wp:positionH>
                <wp:positionV relativeFrom="paragraph">
                  <wp:posOffset>-342900</wp:posOffset>
                </wp:positionV>
                <wp:extent cx="81153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27pt" to="710.95pt,-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029700</wp:posOffset>
                </wp:positionH>
                <wp:positionV relativeFrom="paragraph">
                  <wp:posOffset>-342900</wp:posOffset>
                </wp:positionV>
                <wp:extent cx="0" cy="9144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1pt,-27pt" to="711pt,4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-114300</wp:posOffset>
                </wp:positionV>
                <wp:extent cx="8115300" cy="0"/>
                <wp:effectExtent l="635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115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-9pt" to="710.95pt,-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>PPF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0</wp:posOffset>
                </wp:positionH>
                <wp:positionV relativeFrom="paragraph">
                  <wp:posOffset>-698500</wp:posOffset>
                </wp:positionV>
                <wp:extent cx="9855200" cy="6654800"/>
                <wp:effectExtent l="0" t="0" r="0" b="0"/>
                <wp:wrapNone/>
                <wp:docPr id="1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55200" cy="6654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60" w:firstLine="72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</w:rPr>
                              <w:t>PHYSICAL EDUCATION - Long Term Plan YEAR 6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YMG©</w:t>
                            </w:r>
                          </w:p>
                          <w:p>
                            <w:pPr>
                              <w:pStyle w:val="Heading2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8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8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76pt;height:524pt;mso-wrap-distance-left:9.05pt;mso-wrap-distance-right:9.05pt;mso-wrap-distance-top:0pt;mso-wrap-distance-bottom:0pt;margin-top:-55pt;mso-position-vertical-relative:text;margin-left:-37pt;mso-position-horizontal-relative:text">
                <v:textbox>
                  <w:txbxContent>
                    <w:p>
                      <w:pPr>
                        <w:pStyle w:val="Normal"/>
                        <w:ind w:left="2160" w:firstLine="72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</w:rPr>
                        <w:t>PHYSICAL EDUCATION - Long Term Plan YEAR 6</w:t>
                        <w:tab/>
                      </w: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YMG©</w:t>
                      </w:r>
                    </w:p>
                    <w:p>
                      <w:pPr>
                        <w:pStyle w:val="Heading2"/>
                        <w:rPr>
                          <w:rFonts w:ascii="Arial" w:hAnsi="Arial" w:cs="Arial"/>
                          <w:b/>
                          <w:b/>
                          <w:bCs/>
                          <w:sz w:val="38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8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36"/>
                        </w:rPr>
                      </w:pPr>
                      <w:r>
                        <w:rPr>
                          <w:rFonts w:cs="Arial" w:ascii="Arial" w:hAnsi="Arial"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04975</wp:posOffset>
                </wp:positionH>
                <wp:positionV relativeFrom="paragraph">
                  <wp:posOffset>561975</wp:posOffset>
                </wp:positionV>
                <wp:extent cx="2190750" cy="361950"/>
                <wp:effectExtent l="0" t="0" r="0" b="0"/>
                <wp:wrapNone/>
                <wp:docPr id="1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36195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Quality teaching include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72.5pt;height:28.5pt;mso-wrap-distance-left:9.05pt;mso-wrap-distance-right:9.05pt;mso-wrap-distance-top:0pt;mso-wrap-distance-bottom:0pt;margin-top:44.25pt;mso-position-vertical-relative:text;margin-left:13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Quality teaching include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7555</wp:posOffset>
                </wp:positionH>
                <wp:positionV relativeFrom="paragraph">
                  <wp:posOffset>681355</wp:posOffset>
                </wp:positionV>
                <wp:extent cx="4695190" cy="351790"/>
                <wp:effectExtent l="0" t="0" r="0" b="0"/>
                <wp:wrapNone/>
                <wp:docPr id="1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ESSON IDEA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27.7pt;mso-wrap-distance-left:9.05pt;mso-wrap-distance-right:9.05pt;mso-wrap-distance-top:0pt;mso-wrap-distance-bottom:0pt;margin-top:53.65pt;mso-position-vertical-relative:text;margin-left:359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LESSON IDE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61645</wp:posOffset>
                </wp:positionH>
                <wp:positionV relativeFrom="paragraph">
                  <wp:posOffset>567055</wp:posOffset>
                </wp:positionV>
                <wp:extent cx="2294890" cy="351790"/>
                <wp:effectExtent l="0" t="0" r="0" b="0"/>
                <wp:wrapNone/>
                <wp:docPr id="13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PE Learning OUTCOM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180.7pt;height:27.7pt;mso-wrap-distance-left:9.05pt;mso-wrap-distance-right:9.05pt;mso-wrap-distance-top:0pt;mso-wrap-distance-bottom:0pt;margin-top:44.6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</w:rPr>
                        <w:t>PE Learning OUTCOM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1755</wp:posOffset>
                </wp:positionH>
                <wp:positionV relativeFrom="paragraph">
                  <wp:posOffset>567055</wp:posOffset>
                </wp:positionV>
                <wp:extent cx="5495290" cy="35179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3517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ctivity Content Coverag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432.7pt;height:27.7pt;mso-wrap-distance-left:9.05pt;mso-wrap-distance-right:9.05pt;mso-wrap-distance-top:0pt;mso-wrap-distance-bottom:0pt;margin-top:44.65pt;mso-position-vertical-relative:text;margin-left:305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ctivity Content Cover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18745</wp:posOffset>
                </wp:positionH>
                <wp:positionV relativeFrom="paragraph">
                  <wp:posOffset>-347345</wp:posOffset>
                </wp:positionV>
                <wp:extent cx="1037590" cy="923290"/>
                <wp:effectExtent l="0" t="0" r="0" b="0"/>
                <wp:wrapNone/>
                <wp:docPr id="1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923290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 Black" w:ascii="Arial Black" w:hAnsi="Arial Black"/>
                                <w:color w:val="FFFFFF"/>
                                <w:sz w:val="70"/>
                              </w:rPr>
                              <w:t>P.E.</w:t>
                            </w:r>
                            <w:r>
                              <w:rPr>
                                <w:rFonts w:cs="Arial Black" w:ascii="Arial Black" w:hAnsi="Arial Black"/>
                                <w:sz w:val="7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81.7pt;height:72.7pt;mso-wrap-distance-left:9.05pt;mso-wrap-distance-right:9.05pt;mso-wrap-distance-top:0pt;mso-wrap-distance-bottom:0pt;margin-top:-27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 Black" w:ascii="Arial Black" w:hAnsi="Arial Black"/>
                          <w:color w:val="FFFFFF"/>
                          <w:sz w:val="70"/>
                        </w:rPr>
                        <w:t>P.E.</w:t>
                      </w:r>
                      <w:r>
                        <w:rPr>
                          <w:rFonts w:cs="Arial Black" w:ascii="Arial Black" w:hAnsi="Arial Black"/>
                          <w:sz w:val="70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099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AUTUM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71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AUTUM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3155</wp:posOffset>
                </wp:positionH>
                <wp:positionV relativeFrom="paragraph">
                  <wp:posOffset>-347345</wp:posOffset>
                </wp:positionV>
                <wp:extent cx="2752090" cy="237490"/>
                <wp:effectExtent l="0" t="0" r="0" b="0"/>
                <wp:wrapNone/>
                <wp:docPr id="1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PRIN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18.7pt;mso-wrap-distance-left:9.05pt;mso-wrap-distance-right:9.05pt;mso-wrap-distance-top:0pt;mso-wrap-distance-bottom:0pt;margin-top:-27.35pt;mso-position-vertical-relative:text;margin-left:287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PRIN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396355</wp:posOffset>
                </wp:positionH>
                <wp:positionV relativeFrom="paragraph">
                  <wp:posOffset>-347345</wp:posOffset>
                </wp:positionV>
                <wp:extent cx="2637790" cy="2374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UMM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07.7pt;height:18.7pt;mso-wrap-distance-left:9.05pt;mso-wrap-distance-right:9.05pt;mso-wrap-distance-top:0pt;mso-wrap-distance-bottom:0pt;margin-top:-27.35pt;mso-position-vertical-relative:text;margin-left:503.65pt;mso-position-horizontal-relative:text">
                <v:textbox>
                  <w:txbxContent>
                    <w:p>
                      <w:pPr>
                        <w:pStyle w:val="Heading5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UMM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9099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OAA -Outdoor adventure activitie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>
                          <w:sz w:val="20"/>
                          <w:szCs w:val="20"/>
                        </w:rPr>
                        <w:t xml:space="preserve">OAA -Outdoor adventure activitie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15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Invasion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Invasion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9099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7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815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179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6531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5"/>
                              </w:rPr>
                              <w:t>Invasion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5"/>
                        </w:rPr>
                      </w:pPr>
                      <w:r>
                        <w:rPr>
                          <w:rFonts w:cs="Arial" w:ascii="Arial" w:hAnsi="Arial"/>
                          <w:sz w:val="25"/>
                        </w:rPr>
                        <w:t>Invasion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247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S/F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S/F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6531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287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0247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395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96355</wp:posOffset>
                </wp:positionH>
                <wp:positionV relativeFrom="paragraph">
                  <wp:posOffset>-118745</wp:posOffset>
                </wp:positionV>
                <wp:extent cx="1380490" cy="351790"/>
                <wp:effectExtent l="0" t="0" r="0" b="0"/>
                <wp:wrapNone/>
                <wp:docPr id="2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N/W Gam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-9.3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N/W Gam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396355</wp:posOffset>
                </wp:positionH>
                <wp:positionV relativeFrom="paragraph">
                  <wp:posOffset>224155</wp:posOffset>
                </wp:positionV>
                <wp:extent cx="1380490" cy="35179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Gy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27.7pt;mso-wrap-distance-left:9.05pt;mso-wrap-distance-right:9.05pt;mso-wrap-distance-top:0pt;mso-wrap-distance-bottom:0pt;margin-top:17.65pt;mso-position-vertical-relative:text;margin-left:503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Gy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767955</wp:posOffset>
                </wp:positionH>
                <wp:positionV relativeFrom="paragraph">
                  <wp:posOffset>-118745</wp:posOffset>
                </wp:positionV>
                <wp:extent cx="1266190" cy="351790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Athletic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-9.3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Athletic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7767955</wp:posOffset>
                </wp:positionH>
                <wp:positionV relativeFrom="paragraph">
                  <wp:posOffset>224155</wp:posOffset>
                </wp:positionV>
                <wp:extent cx="1266190" cy="351790"/>
                <wp:effectExtent l="0" t="0" r="0" b="0"/>
                <wp:wrapNone/>
                <wp:docPr id="3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Danc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7.7pt;mso-wrap-distance-left:9.05pt;mso-wrap-distance-right:9.05pt;mso-wrap-distance-top:0pt;mso-wrap-distance-bottom:0pt;margin-top:17.65pt;mso-position-vertical-relative:text;margin-left:611.65pt;mso-position-horizontal-relative:text">
                <v:textbox>
                  <w:txbxContent>
                    <w:p>
                      <w:pPr>
                        <w:pStyle w:val="Heading7"/>
                        <w:rPr/>
                      </w:pPr>
                      <w:r>
                        <w:rPr/>
                        <w:t>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66725</wp:posOffset>
                </wp:positionH>
                <wp:positionV relativeFrom="paragraph">
                  <wp:posOffset>386715</wp:posOffset>
                </wp:positionV>
                <wp:extent cx="2305050" cy="6174105"/>
                <wp:effectExtent l="0" t="0" r="0" b="0"/>
                <wp:wrapNone/>
                <wp:docPr id="3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0" cy="61741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EARNING OBJECTIV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Acquiring and Develop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Repeat series of actions/skills with increasing consistency, control and accuracy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rPr>
                                <w:rFonts w:ascii="Arial" w:hAnsi="Arial" w:cs="Arial"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  <w:sz w:val="20"/>
                              </w:rPr>
                              <w:t>Work alone, in pairs, groups and as a member of a team.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Selecting &amp; Applying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Plan, practise, improve, refine performanc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color w:val="0000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FF"/>
                                <w:sz w:val="20"/>
                              </w:rPr>
                              <w:t>Find solutions and use knowledge to solve various challenges and make decisions that improve performance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8000"/>
                                <w:sz w:val="20"/>
                              </w:rPr>
                              <w:t>Evaluating &amp; Improving Performa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color w:val="008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>Know what makes performance effectiv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000"/>
                                <w:sz w:val="20"/>
                              </w:rPr>
                              <w:t>Able to suggest ways to improve performance</w:t>
                            </w:r>
                          </w:p>
                          <w:p>
                            <w:pPr>
                              <w:pStyle w:val="Heading8"/>
                              <w:rPr>
                                <w:rFonts w:ascii="Arial" w:hAnsi="Arial" w:cs="Arial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</w:rPr>
                              <w:t>K &amp; U of Fitness &amp; Health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</w:rPr>
                              <w:t>Understands the short term effects of exercise and implication of physical activity on health &amp; personal well-be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rFonts w:ascii="Arial" w:hAnsi="Arial" w:cs="Arial"/>
                                <w:color w:val="80008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800080"/>
                                <w:sz w:val="20"/>
                              </w:rPr>
                              <w:t>Respond safely alone/with others to challenging tasks, taking account of skill level and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</w:rPr>
                              <w:t>Teamwork &amp; Self 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</w:rPr>
                              <w:t>Cooperate and listen to oth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</w:rPr>
                              <w:t>Take responsibility an d lea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</w:rPr>
                              <w:t>Identify characteristics of effective team work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rFonts w:ascii="Arial" w:hAnsi="Arial" w:cs="Arial"/>
                                <w:b/>
                                <w:b/>
                                <w:color w:val="C00000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C00000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5pt;height:486.15pt;mso-wrap-distance-left:9.05pt;mso-wrap-distance-right:9.05pt;mso-wrap-distance-top:0pt;mso-wrap-distance-bottom:0pt;margin-top:30.45pt;mso-position-vertical-relative:text;margin-left:-36.75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LEARNING OBJECTIVES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Acquiring and Develop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Repeat series of actions/skills with increasing consistency, control and accuracy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rPr>
                          <w:rFonts w:ascii="Arial" w:hAnsi="Arial" w:cs="Arial"/>
                          <w:color w:val="FF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  <w:sz w:val="20"/>
                        </w:rPr>
                        <w:t>Work alone, in pairs, groups and as a member of a team.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Selecting &amp; Applying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Plan, practise, improve, refine performanc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color w:val="0000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00FF"/>
                          <w:sz w:val="20"/>
                        </w:rPr>
                        <w:t>Find solutions and use knowledge to solve various challenges and make decisions that improve performance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8000"/>
                          <w:sz w:val="20"/>
                        </w:rPr>
                        <w:t>Evaluating &amp; Improving Performa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color w:val="008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>Know what makes performance effectiv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008000"/>
                          <w:sz w:val="20"/>
                        </w:rPr>
                        <w:t>Able to suggest ways to improve performance</w:t>
                      </w:r>
                    </w:p>
                    <w:p>
                      <w:pPr>
                        <w:pStyle w:val="Heading8"/>
                        <w:rPr>
                          <w:rFonts w:ascii="Arial" w:hAnsi="Arial" w:cs="Arial"/>
                          <w:color w:val="8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0"/>
                        </w:rPr>
                        <w:t>K &amp; U of Fitness &amp; Health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8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0"/>
                        </w:rPr>
                        <w:t>Understands the short term effects of exercise and implication of physical activity on health &amp; personal well-be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rFonts w:ascii="Arial" w:hAnsi="Arial" w:cs="Arial"/>
                          <w:color w:val="80008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800080"/>
                          <w:sz w:val="20"/>
                        </w:rPr>
                        <w:t>Respond safely alone/with others to challenging tasks, taking account of skill level and understanding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</w:rPr>
                        <w:t>Teamwork &amp; Self 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</w:rPr>
                        <w:t>Cooperate and listen to oth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</w:rPr>
                        <w:t>Take responsibility an d lea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</w:rPr>
                        <w:t>Identify characteristics of effective team work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rFonts w:ascii="Arial" w:hAnsi="Arial" w:cs="Arial"/>
                          <w:b/>
                          <w:b/>
                          <w:color w:val="C00000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C00000"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81755</wp:posOffset>
                </wp:positionH>
                <wp:positionV relativeFrom="paragraph">
                  <wp:posOffset>734695</wp:posOffset>
                </wp:positionV>
                <wp:extent cx="5495290" cy="5821045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582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Athleti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pro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kills of: running, throwing, jumping, refine basic technique by emphasis on accuracy, time, power, length, distance, spee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outdoor areas, measuring and timing activities, competition, activities and equipment that support refining basic technique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understanding of safe practice linked to activities, comparing and improving own performance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a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kills of: Travelling, jumping, turning, stillness, changing size/shape/level/direction; using complex body actions/control of body parts/stepping patterns; compose, practise, adapt, refine actions; perform with part/whole body control; explore and select actions (include variations in speed/continuity/tension) which can be developed within dances, practices and repeate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responding to music/stimuli, expressing moods and feelings. Creating simple characters and narrative in movement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Use of other curriculum work to make dances; interpreting different elements of dance; control, coordination, poise, elevation; a number of dances from different times, places &amp; cultur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ames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Improv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skills of: travel, send chase, receive, dodge, avoid, attack, defend, control accuracy; movement into/out of space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small sided and modified competitive versions of different types games, (i.e. invasion/net wall/strike &amp; field); a variety of common skills and game principles linked to attacking &amp; defending play; team wok; refining their own games, competiti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. 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team games – working within prescribed areas, considering and developing rules, roles and scoring systems, understanding of game principl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Gymnastic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Improve skills of: rolling, jumping, swinging, balancing, taking weight on hands; changing speed, direction, shape, levels; using different combinations of floor and apparatus, working alone/with partner. Practise, adapt and refine actions; perform with whole/part body control; explore and select actions that can be developed within sequences, practised and repeated through gymnastic action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: performing and practising sequences alone with others; responding to own/partner task; complex sequences, planning apparatus, layout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selecting own ideas and relevant apparatus to develop more complex sequences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OAA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 xml:space="preserve">Improve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skills of: Safety principles in the outdoors, planning, recording, navigation and evaluation in different activities, problem solving,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Experience: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OAA in familiar/unfamiliar environments; working individually/small groups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Develop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: responding to challenges in different environments and conditions, correct use of appropriate equipment, understanding of safety practice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458.35pt;mso-wrap-distance-left:9.05pt;mso-wrap-distance-right:9.05pt;mso-wrap-distance-top:0pt;mso-wrap-distance-bottom:0pt;margin-top:57.85pt;mso-position-vertical-relative:text;margin-left:30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Athleti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mprov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kills of: running, throwing, jumping, refine basic technique by emphasis on accuracy, time, power, length, distance, spee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outdoor areas, measuring and timing activities, competition, activities and equipment that support refining basic technique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understanding of safe practice linked to activities, comparing and improving own performance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a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mpro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kills of: Travelling, jumping, turning, stillness, changing size/shape/level/direction; using complex body actions/control of body parts/stepping patterns; compose, practise, adapt, refine actions; perform with part/whole body control; explore and select actions (include variations in speed/continuity/tension) which can be developed within dances, practices and repeated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responding to music/stimuli, expressing moods and feelings. Creating simple characters and narrative in movement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Use of other curriculum work to make dances; interpreting different elements of dance; control, coordination, poise, elevation; a number of dances from different times, places &amp; cultur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ames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Improv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skills of: travel, send chase, receive, dodge, avoid, attack, defend, control accuracy; movement into/out of space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small sided and modified competitive versions of different types games, (i.e. invasion/net wall/strike &amp; field); a variety of common skills and game principles linked to attacking &amp; defending play; team wok; refining their own games, competition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. Develo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team games – working within prescribed areas, considering and developing rules, roles and scoring systems, understanding of game principl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Gymnastic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Improve skills of: rolling, jumping, swinging, balancing, taking weight on hands; changing speed, direction, shape, levels; using different combinations of floor and apparatus, working alone/with partner. Practise, adapt and refine actions; perform with whole/part body control; explore and select actions that can be developed within sequences, practised and repeated through gymnastic action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: performing and practising sequences alone with others; responding to own/partner task; complex sequences, planning apparatus, layout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selecting own ideas and relevant apparatus to develop more complex sequences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OAA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 xml:space="preserve">Improve 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skills of: Safety principles in the outdoors, planning, recording, navigation and evaluation in different activities, problem solving,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Experience: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 xml:space="preserve"> OAA in familiar/unfamiliar environments; working individually/small groups. 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Develop</w:t>
                      </w: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: responding to challenges in different environments and conditions, correct use of appropriate equipment, understanding of safety practice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24355</wp:posOffset>
                </wp:positionH>
                <wp:positionV relativeFrom="paragraph">
                  <wp:posOffset>734695</wp:posOffset>
                </wp:positionV>
                <wp:extent cx="2066290" cy="5821045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5821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esson planning that has a clear structure - it includes explicit learning outcomes and activity objectives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Fluency and pace between each part of the planned less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Critical interventions by the adult to support group and individual learning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learning outcomes to focus observation, decisions to change content and check pupil progres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for pupils to consolidate and develop their learning through the activity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Using learning language as well as activity language as part of positive praise and  intervention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Being clear about the purpose of demonstr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Giving time to pupils to be independent of the teacher - freedom 'to do' with clear task expectation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Not spending too much time  talking at the group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before="0" w:after="28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Using visual stimulus and ICT relevantly </w:t>
                            </w:r>
                          </w:p>
                          <w:p>
                            <w:pPr>
                              <w:pStyle w:val="Normal"/>
                              <w:spacing w:before="280" w:after="28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ey vocabulary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458.35pt;mso-wrap-distance-left:9.05pt;mso-wrap-distance-right:9.05pt;mso-wrap-distance-top:0pt;mso-wrap-distance-bottom:0pt;margin-top:57.8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esson planning that has a clear structure - it includes explicit learning outcomes and activity objectives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Fluency and pace between each part of the planned less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Critical interventions by the adult to support group and individual learning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learning outcomes to focus observation, decisions to change content and check pupil progres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for pupils to consolidate and develop their learning through the activity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Using learning language as well as activity language as part of positive praise and  intervention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Being clear about the purpose of demonstr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Giving time to pupils to be independent of the teacher - freedom 'to do' with clear task expectation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Not spending too much time  talking at the group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before="0" w:after="28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Using visual stimulus and ICT relevantly </w:t>
                      </w:r>
                    </w:p>
                    <w:p>
                      <w:pPr>
                        <w:pStyle w:val="Normal"/>
                        <w:spacing w:before="280" w:after="280"/>
                        <w:rPr>
                          <w:rFonts w:ascii="Arial" w:hAnsi="Arial" w:cs="Arial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>Key vocabulary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rFonts w:ascii="Arial" w:hAnsi="Arial" w:cs="Arial"/>
                          <w:b/>
                          <w:b/>
                          <w:sz w:val="20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567" w:footer="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b/>
      <w:bCs/>
      <w:sz w:val="28"/>
    </w:rPr>
  </w:style>
  <w:style w:type="paragraph" w:styleId="BodyText3">
    <w:name w:val="Body Text 3"/>
    <w:basedOn w:val="Normal"/>
    <w:qFormat/>
    <w:pPr/>
    <w:rPr>
      <w:rFonts w:ascii="Arial" w:hAnsi="Arial" w:cs="Arial"/>
      <w:b/>
      <w:bCs/>
      <w:sz w:val="2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8F3384F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0T16:59:00Z</dcterms:created>
  <dc:creator>lflint</dc:creator>
  <dc:description/>
  <cp:keywords/>
  <dc:language>en-US</dc:language>
  <cp:lastModifiedBy>lflint</cp:lastModifiedBy>
  <cp:lastPrinted>2012-02-29T19:25:00Z</cp:lastPrinted>
  <dcterms:modified xsi:type="dcterms:W3CDTF">2013-10-10T17:06:00Z</dcterms:modified>
  <cp:revision>3</cp:revision>
  <dc:subject/>
  <dc:title>PPF</dc:title>
</cp:coreProperties>
</file>